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8"/>
          <w:szCs w:val="27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8"/>
          <w:szCs w:val="27"/>
          <w:shd w:fill="FFFFFF" w:val="clear"/>
        </w:rPr>
        <w:t>ФЕСТИВАЛЬ ПЛЯЖНЫХ ВИДОВ СПОРТА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36"/>
          <w:szCs w:val="27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48"/>
          <w:szCs w:val="27"/>
          <w:shd w:fill="FFFFFF" w:val="clear"/>
        </w:rPr>
        <w:t>«Bobrikov Open – Русские Мальдивы играй by Комус Fest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6-9 июл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3-05-26T07:06:00Z</dcterms:modified>
  <cp:revision>17</cp:revision>
  <dc:subject/>
  <dc:title/>
</cp:coreProperties>
</file>