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Соревнования по пляжному волейбо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>«ЦАРЬ/ЦАРИЦА КОРТА МОСКВЫ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36"/>
        </w:rPr>
        <w:t>В РАМКАХ VII ОТКРЫТЫХ МОСКОВСКИХ ПЛЯЖНЫХ ИГР</w:t>
        <w:br/>
        <w:t>КОМУС-20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15-16 апрел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3-03-15T07:50:00Z</dcterms:modified>
  <cp:revision>13</cp:revision>
  <dc:subject/>
  <dc:title/>
</cp:coreProperties>
</file>