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9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805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ind w:right="39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</w:p>
    <w:p>
      <w:pPr>
        <w:sectPr>
          <w:type w:val="nextPage"/>
          <w:pgSz w:w="11906" w:h="16838"/>
          <w:pgMar w:left="1134" w:right="1133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3" w:gutter="0" w:header="0" w:top="28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36"/>
        </w:rPr>
        <w:t>Соревнования по пляжному волейбо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36"/>
        </w:rPr>
        <w:t>у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48"/>
          <w:szCs w:val="36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48"/>
          <w:szCs w:val="36"/>
        </w:rPr>
        <w:t>«</w:t>
      </w:r>
      <w:r>
        <w:rPr>
          <w:rFonts w:cs="Times New Roman" w:ascii="Times New Roman" w:hAnsi="Times New Roman"/>
          <w:b/>
          <w:sz w:val="48"/>
          <w:szCs w:val="36"/>
        </w:rPr>
        <w:t>VI Московские пляжные игры КОМУС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32"/>
          <w:szCs w:val="36"/>
        </w:rPr>
        <w:t>Финальный этап, 3-4 декабря 2022г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283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редупреждены о том, что Организаторы мероприятия не несут ответственности за жизнь и здоровье участников при соблюдении общ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не выплачивают никаких компенсаций в связи с возможным вредом для здоровья, который может быть причинён во время сорев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участниками данного пункта положения не освобождает их от полной ответственности за своё здоровье и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81"/>
        <w:gridCol w:w="2406"/>
        <w:gridCol w:w="184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3:00Z</dcterms:created>
  <dc:creator>Денис Щербатых</dc:creator>
  <dc:description/>
  <cp:keywords/>
  <dc:language>en-US</dc:language>
  <cp:lastModifiedBy>Дмитрий</cp:lastModifiedBy>
  <cp:lastPrinted>2014-06-28T08:05:00Z</cp:lastPrinted>
  <dcterms:modified xsi:type="dcterms:W3CDTF">2022-09-15T06:41:00Z</dcterms:modified>
  <cp:revision>10</cp:revision>
  <dc:subject/>
  <dc:title/>
</cp:coreProperties>
</file>