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105410</wp:posOffset>
            </wp:positionV>
            <wp:extent cx="27527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</w:p>
    <w:p>
      <w:pPr>
        <w:sectPr>
          <w:type w:val="nextPage"/>
          <w:pgSz w:w="11906" w:h="16838"/>
          <w:pgMar w:left="1134" w:right="113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0" w:top="28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СОРЕВНОВАНИЯ ПО ПЛЯЖНОМУ ВОЛЕЙБОЛУ</w:t>
        <w:br/>
      </w:r>
    </w:p>
    <w:p>
      <w:pPr>
        <w:pStyle w:val="Heading1"/>
        <w:spacing w:before="0" w:after="12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48"/>
          <w:szCs w:val="48"/>
        </w:rPr>
        <w:t>ФИНАЛ VII ОТКРЫТЫХ МОСКОВСКИХ</w:t>
        <w:br/>
        <w:t>ПЛЯЖНЫХ ИГР КОМУС-2023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2-3 декабря 2023г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мероприяти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2406"/>
        <w:gridCol w:w="18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3:00Z</dcterms:created>
  <dc:creator>Денис Щербатых</dc:creator>
  <dc:description/>
  <cp:keywords/>
  <dc:language>en-US</dc:language>
  <cp:lastModifiedBy>Дмитрий Казанцев</cp:lastModifiedBy>
  <cp:lastPrinted>2014-06-28T08:05:00Z</cp:lastPrinted>
  <dcterms:modified xsi:type="dcterms:W3CDTF">2023-10-09T06:52:00Z</dcterms:modified>
  <cp:revision>23</cp:revision>
  <dc:subject/>
  <dc:title/>
</cp:coreProperties>
</file>